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КУ «ВЕРХНЕЯШКУЛЬСКАЯ СОШ ИМ. А.Д. ЕМЧЕ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3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</w:tblGrid>
      <w:tr>
        <w:trPr/>
        <w:tc>
          <w:tcPr>
            <w:tcW w:w="3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Утверждаю»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 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Н. Н. Босхомджиева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№ ____ от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 ______________2016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ЛАН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МЕТОДИЧЕСКОГО ОБЪЕДИН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ЕСТЕСТВЕННО - МАТЕМАТИЧЕСКОГО ЦИК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МО: Бамбаева С. 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 физики и матема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6-2017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ы методического объединения уч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стественно – математического  цик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Исходя из методической темы, целей и задач школы, МО учителей естественно – математического цикла в новом учебном году выбирает следующу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ую т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Роль личностно-ориентированного обучения в развитии и саморазвитии учащих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вом учебном году МО ставит перед собой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Style16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ализация современных технологий обучения на уроке через вовлечение учителей в инновационные процессы обучения и создание условий для перехода на новые ФГО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нормативную и методическую документацию по вопросам образова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ть деятельность учителей математики уровень результатов обуч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ограмму коллективной и индивидуальной работы членов М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работу по ознакомлению учителей с новыми педагогическими идеями, методиками, передовым опытом, по углублению и расширению знаний по предмету и совершенствованию мастерств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и обобщить педагогический опыт, провести открытые уроки, конкурсы на лучшие творческие работы учащихс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педагогический опыт аттестующихся учителей, выпустить творческие отчеты, реферат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предметные недели, участвовать в конкурсах, посвященных знаменательным дата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ить кабинет математики, физики, химии наглядными пособиями, раздаточным материалом, создать творческую лабораторию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учащихся к олимпиаде и подвести итоги с учетом успехов и недочет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результативность работы по самообразованию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циональные методы, приемы, технологии обучения и воспита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и правила техники безопасности в процессе обуч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учащихся к итоговой аттестации в 9-х классах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ть создание банка проектов и презентаций к урокам математики, физики, биологии, информатики, химии,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сить квалификацию педагогов по проблем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новые учебные стандарты (формировать ключевые компетентности обучающихся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образовательное содержание, направленное на формирование у школьников системы ключевых компетен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отбор методов, средств, приемов, технологий, соответствующих новым ФГОС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ь дидактический материал, соответствующий новым ФГОС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технологию создания компетентностно–ориентированн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формы работы с одаренными уча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должить работу по совершенствованию педагогического мастерства учителей, их профессионального уровня посредство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на методических совет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на педагогических совет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теме само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ми отчет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ми уроками на РМ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ми уроками для учителей-предмет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м недели естественно-математического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м на курсах повышения 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м в конкурсах педагогического мастерства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шение квалификации учителей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Посещение семинаров, лекций,  в школе, районе.</w:t>
        <w:br/>
        <w:t>2. Прохождение курсов повышения квалификации.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в конференциях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контроля над ЗУН обучающихся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 Взаимопосещение уроков.</w:t>
        <w:br/>
        <w:t>2. Проведение контрольных работ и срезов.</w:t>
        <w:br/>
        <w:t>3. Накопление дидактическ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 ШМО 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551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я работ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чебно-организационная работ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09" w:right="0" w:hanging="283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рмативных документов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09" w:right="0" w:hanging="283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и изучение требований по подготовке и сдаче ОГЭ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09" w:right="0" w:hanging="283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новинками учебно-методической литературы по предметам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09" w:right="0" w:hanging="283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стендов по подготовке к экзаменам в 9 классе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09" w:right="0" w:hanging="283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атериалов к проведению промежуточного и итогового контроля по графику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овершенствование лаборатории учителя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right="0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методических пособий для учител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right="0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методических пособий по подготовке к итоговой аттестации по предметам в 9 класс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right="0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материалов по подготовке к ОГЭ Совершенствование технической стороны кабине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right="0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мотре кабине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right="0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наличия необходимых учебников и програм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right="0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тестовых заданий по классам и темам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бота по совершенствованию педагогического мастерства учителей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9" w:right="0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помощи аттестующимся учителя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9" w:right="0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еминарах для учителей по подготовке к ОГЭ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9" w:right="0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ах инновационных и методических разработок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9" w:right="0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курсов повышения квалифик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9" w:righ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 творческих конкурса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9" w:right="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ая неделя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опросы контроля и руководств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09" w:right="0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е работы по преемственности в 6 классе с последующим мониторинго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09" w:right="0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ные контрольные работы с 6 по 9 класс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09" w:right="0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результатов контрольных работ по итогам учебного года, входных и промежуточны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09" w:right="0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зовые контрольные работы по итогам II  полугодия в 9 классе по подготовке к итоговой аттестац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09" w:right="0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выполнением календарно-тематического планир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09" w:right="0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экзаменационных материалов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рганизация внеклассной работы по предметам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09" w:right="0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и естественно – математического цикл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09" w:right="0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зличных конкурсах, викторинах в рамках школьных и городских мероприятий; в международных конкурсах «Кенгуру» по предметам естественно – математического цикл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09" w:right="0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школьных олимпиад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09" w:right="0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туре предметных  олимпиад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85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Style w:val="C62"/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C8"/>
        <w:spacing w:before="0" w:after="0"/>
        <w:jc w:val="center"/>
        <w:rPr/>
      </w:pPr>
      <w:r>
        <w:rPr>
          <w:rStyle w:val="C62"/>
          <w:rFonts w:cs="Times New Roman" w:ascii="Times New Roman" w:hAnsi="Times New Roman"/>
          <w:b/>
          <w:bCs/>
          <w:color w:val="000000"/>
        </w:rPr>
        <w:t>Сведения об учителях естественно-математического цикла на 01.09.2016 г</w:t>
      </w:r>
    </w:p>
    <w:p>
      <w:pPr>
        <w:sectPr>
          <w:type w:val="nextPage"/>
          <w:pgSz w:orient="landscape" w:w="16838" w:h="11906"/>
          <w:pgMar w:left="567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965</wp:posOffset>
                </wp:positionH>
                <wp:positionV relativeFrom="page">
                  <wp:posOffset>1076960</wp:posOffset>
                </wp:positionV>
                <wp:extent cx="9432925" cy="426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2925" cy="426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2813"/>
                              <w:gridCol w:w="3119"/>
                              <w:gridCol w:w="2410"/>
                              <w:gridCol w:w="1189"/>
                              <w:gridCol w:w="1221"/>
                              <w:gridCol w:w="3462"/>
                            </w:tblGrid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еподаваемый предме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 каких класса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таж работы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ате-гория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Тема само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Бамбаева Светлана Мутул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Математика, 5-6 кл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Физика 7-9 к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Информатика 8-11 к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КГ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, 2007 г.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7лет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соотв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Роль личностно-ориентированного обучения в развитии и саморазвитии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Акаева Вера Геннадье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Биология 6-9кл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Химия 8-9кл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Музыка 6-7кл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Технология 6-9к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КГ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, 2012г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года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Совершенствование знаний, умений, навыков учащихся через тестовый контроль при подготовке к ГИА, ЕГ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Монтиева Надежда Николае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Алгебра 7-9к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Геометрия 7-9к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КГ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, 1977 г.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35 лет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Организация самостоятельной работы на уроках мате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Мошенский Сергей Ег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Физкультура 1-9 кл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Технология 6-8кл.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ОБЖ 8-9 к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Рисование 1-4 к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КГ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, 1995 г.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25 лет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Формирование и развитие практических навыков на уроках технологи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75pt;height:335.55pt;mso-wrap-distance-left:9pt;mso-wrap-distance-right:9pt;mso-wrap-distance-top:0pt;mso-wrap-distance-bottom:0pt;margin-top:84.8pt;mso-position-vertical-relative:page;margin-left:27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4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2813"/>
                        <w:gridCol w:w="3119"/>
                        <w:gridCol w:w="2410"/>
                        <w:gridCol w:w="1189"/>
                        <w:gridCol w:w="1221"/>
                        <w:gridCol w:w="3462"/>
                      </w:tblGrid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реподаваемый предме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 каких класса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таж работы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ате-гория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Тема само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Бамбаева Светлана Мутул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Математика, 5-6 кл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Физика 7-9 к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Информатика 8-11 к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КГ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, 2007 г.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 xml:space="preserve">7лет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соотв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Роль личностно-ориентированного обучения в развитии и саморазвитии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Акаева Вера Геннадье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Биология 6-9кл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Химия 8-9кл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Музыка 6-7кл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Технология 6-9к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КГ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 xml:space="preserve">, 2012г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 xml:space="preserve">2года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Совершенствование знаний, умений, навыков учащихся через тестовый контроль при подготовке к ГИА, ЕГ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Монтиева Надежда Николае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Алгебра 7-9к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Геометрия 7-9к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КГ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, 1977 г.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35 лет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Организация самостоятельной работы на уроках матема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Мошенский Сергей Ег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Физкультура 1-9 кл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Технология 6-8кл.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ОБЖ 8-9 к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Рисование 1-4 к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КГ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, 1995 г.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25 лет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Формирование и развитие практических навыков на уроках технологи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ind w:left="72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ind w:left="72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ы методического объединение учителей естественно – математического цикла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ind w:left="72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6 – 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седания 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865"/>
        <w:gridCol w:w="1701"/>
        <w:gridCol w:w="1985"/>
        <w:gridCol w:w="2185"/>
      </w:tblGrid>
      <w:tr>
        <w:trPr>
          <w:trHeight w:val="4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заседания и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415" w:hRule="atLeast"/>
        </w:trPr>
        <w:tc>
          <w:tcPr>
            <w:tcW w:w="10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ab/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ланирование работы МО.</w:t>
            </w:r>
          </w:p>
        </w:tc>
      </w:tr>
      <w:tr>
        <w:trPr>
          <w:trHeight w:val="547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eastAsia="ru-RU"/>
              </w:rPr>
              <w:t>А В Г У С 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работы за 2015-2016 уч.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и обсужд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 МО</w:t>
            </w:r>
          </w:p>
        </w:tc>
      </w:tr>
      <w:tr>
        <w:trPr>
          <w:trHeight w:val="562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тверждение плана МО на 2016-2017 уч.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МО</w:t>
            </w:r>
          </w:p>
        </w:tc>
      </w:tr>
      <w:tr>
        <w:trPr>
          <w:trHeight w:val="8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нализ итоговой аттестации выпускников за 2015-2016 уч.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об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УВР</w:t>
            </w:r>
          </w:p>
        </w:tc>
      </w:tr>
      <w:tr>
        <w:trPr>
          <w:trHeight w:val="562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опросы  ведения и проверки тетра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МО</w:t>
            </w:r>
          </w:p>
        </w:tc>
      </w:tr>
      <w:tr>
        <w:trPr>
          <w:trHeight w:val="83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 Об утверждении УМК по предмет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МО</w:t>
            </w:r>
          </w:p>
        </w:tc>
      </w:tr>
      <w:tr>
        <w:trPr>
          <w:trHeight w:val="547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Утверждение рабочих программ по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жсекционная раб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заимопосещение уро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дготовка к олимпиадам по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е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"/>
        <w:gridCol w:w="4152"/>
        <w:gridCol w:w="1701"/>
        <w:gridCol w:w="1895"/>
        <w:gridCol w:w="2275"/>
      </w:tblGrid>
      <w:tr>
        <w:trPr>
          <w:trHeight w:val="1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заседания и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43" w:hRule="atLeast"/>
        </w:trPr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истемно-деятельностный подход как механизм реализации ФГОС нового поколения.</w:t>
            </w:r>
          </w:p>
        </w:tc>
      </w:tr>
      <w:tr>
        <w:trPr>
          <w:trHeight w:val="143" w:hRule="atLeast"/>
          <w:cantSplit w:val="true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БР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правка по итогам входных контрольных работ по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ша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 по УВР</w:t>
            </w:r>
          </w:p>
        </w:tc>
      </w:tr>
      <w:tr>
        <w:trPr>
          <w:trHeight w:val="143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повторению и ликвидации пробелов в знаниях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>
          <w:trHeight w:val="512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ОКТ Я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Выступ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успешно подготовиться к сдаче ОГЭ по предметам естественнонаучного цикл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иева Н. Н.</w:t>
            </w:r>
          </w:p>
        </w:tc>
      </w:tr>
      <w:tr>
        <w:trPr>
          <w:trHeight w:val="51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подготовки учащихся 9 класса к ОГЭ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одготовк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МО</w:t>
            </w:r>
          </w:p>
        </w:tc>
      </w:tr>
      <w:tr>
        <w:trPr>
          <w:trHeight w:val="51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емы активизации познавательной деятельности на уроках математике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 МО</w:t>
            </w:r>
          </w:p>
        </w:tc>
      </w:tr>
      <w:tr>
        <w:trPr>
          <w:trHeight w:val="51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 xml:space="preserve">Вопросы подготовки школьного тура олимпиад </w:t>
            </w:r>
            <w:r>
              <w:rPr>
                <w:rFonts w:cs="Arial"/>
                <w:lang w:val="en-US"/>
              </w:rPr>
              <w:t>по предметам</w:t>
            </w:r>
            <w:r>
              <w:rPr/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варительные итоги 1 четвер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Члены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жсекционная раб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ведение олимпиад по предметам естественно-математического цикла в 6-9 класс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О единых требованиях к устной и письменной речи учащихся, к проведению письменных работ и проверке тетра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е 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217"/>
        <w:gridCol w:w="1974"/>
        <w:gridCol w:w="1826"/>
        <w:gridCol w:w="2497"/>
      </w:tblGrid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заседания и содерж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79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Создание «ситуации успеха» для всестороннего развития лич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58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ФЕВР А Л Ь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Создание «ситуации успеха» для всестороннего развития личности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ша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>
          <w:trHeight w:val="55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2" w:before="0" w:after="1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готовка учащихся к ОГЭ  по предмету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шать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иева Н. Н.</w:t>
            </w:r>
          </w:p>
        </w:tc>
      </w:tr>
      <w:tr>
        <w:trPr>
          <w:trHeight w:val="113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оды работы со слабоуспевающими обучающимися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ша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МО</w:t>
            </w:r>
          </w:p>
        </w:tc>
      </w:tr>
      <w:tr>
        <w:trPr>
          <w:trHeight w:val="8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тодическая копилка: посещение урок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жсекционная раб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дение предметных недель, открытых уроков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оведение школьного репетиционного экзамена в форме ОГЭ в 9 классе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е №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82"/>
        <w:gridCol w:w="1988"/>
        <w:gridCol w:w="1837"/>
        <w:gridCol w:w="2607"/>
      </w:tblGrid>
      <w:tr>
        <w:trPr>
          <w:trHeight w:val="5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заседания и содерж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72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eastAsia="Times New Roman" w:cs="Calibri;sans-serif" w:ascii="Calibri;sans-serif" w:hAnsi="Calibri;sans-serif"/>
                <w:b/>
                <w:sz w:val="22"/>
                <w:szCs w:val="24"/>
                <w:u w:val="single"/>
                <w:lang w:eastAsia="ru-RU"/>
              </w:rPr>
              <w:t xml:space="preserve">Деятельностный подход в обучении ─ путь повышения качества знаний учащихся основной школы </w:t>
            </w:r>
          </w:p>
        </w:tc>
      </w:tr>
      <w:tr>
        <w:trPr>
          <w:trHeight w:val="559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М  А  Р  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ступление</w:t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;serif" w:ascii="Times New Roman;serif" w:hAnsi="Times New Roman;serif"/>
                <w:sz w:val="24"/>
                <w:lang w:eastAsia="ru-RU"/>
              </w:rPr>
              <w:t>Проектирование урока в условиях деятельностного подхода при повышении качества знаний учащихся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шать, обсужд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 Бамбаева С. М.</w:t>
            </w:r>
          </w:p>
        </w:tc>
      </w:tr>
      <w:tr>
        <w:trPr>
          <w:trHeight w:val="55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тетрадей по математике, физике, химии и биологии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, Заслушать, 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тукова А. П.</w:t>
            </w:r>
          </w:p>
        </w:tc>
      </w:tr>
      <w:tr>
        <w:trPr>
          <w:trHeight w:val="54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 методике проведения уроков на повтор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>
          <w:trHeight w:val="44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жсекционная раб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заимопосещение уроков с целью наблюдения за применением современных технологий и ПК на уро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готовка к итоговой и промежуточной аттестации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/>
        <w:t>Заседание №5</w:t>
      </w:r>
    </w:p>
    <w:tbl>
      <w:tblPr>
        <w:tblW w:w="105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77"/>
        <w:gridCol w:w="1701"/>
        <w:gridCol w:w="1843"/>
        <w:gridCol w:w="2186"/>
      </w:tblGrid>
      <w:tr>
        <w:trPr>
          <w:trHeight w:val="52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заседания и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57" w:hRule="atLeast"/>
        </w:trPr>
        <w:tc>
          <w:tcPr>
            <w:tcW w:w="10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. Итоги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М  А  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Отчёты по само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ша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>
          <w:trHeight w:val="784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зучение нормативных документов по ОГЭ (9 клас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методические пис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, зам. дир. по УВР</w:t>
            </w:r>
          </w:p>
        </w:tc>
      </w:tr>
      <w:tr>
        <w:trPr>
          <w:trHeight w:val="51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нализ итоговых (годовых) к/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>
          <w:trHeight w:val="528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Анализ работы МО за 2016-2017 уч.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шать, обсужд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, учителя МО</w:t>
            </w:r>
          </w:p>
        </w:tc>
      </w:tr>
      <w:tr>
        <w:trPr>
          <w:trHeight w:val="528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бсуждение и составление плана МО на 2017-2018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в течение года также проводятся оперативные заседания МО.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alibri">
    <w:altName w:val="sans-serif"/>
    <w:charset w:val="cc"/>
    <w:family w:val="auto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lang w:eastAsia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62">
    <w:name w:val="c62"/>
    <w:basedOn w:val="Style11"/>
    <w:qFormat/>
    <w:rPr/>
  </w:style>
  <w:style w:type="character" w:styleId="C16">
    <w:name w:val="c16"/>
    <w:basedOn w:val="Style11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49:00Z</dcterms:created>
  <dc:creator>учитель</dc:creator>
  <dc:description/>
  <dc:language>en-US</dc:language>
  <cp:lastModifiedBy/>
  <cp:lastPrinted>2017-04-17T23:05:00Z</cp:lastPrinted>
  <dcterms:modified xsi:type="dcterms:W3CDTF">2017-04-17T20:44:50Z</dcterms:modified>
  <cp:revision>11</cp:revision>
  <dc:subject/>
  <dc:title/>
</cp:coreProperties>
</file>