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тупление по тем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а системы оценки достижения учащихся по ФГОС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tbl>
      <w:tblPr>
        <w:tblW w:w="944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 уважаемые коллеги, позвольте вам представить опыт работы Муниципального образовательного казенного учреждения «Верхнеяшкульская СОШ им. А. Д. Емченова» по теме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системы оценки достижения учащихся по 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</w:tr>
    </w:tbl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</w:t>
        <w:softHyphen/>
        <w:t>новной образовательной программы – это система,  направленная на обеспечение качества образования, что предполагает вовлеченность в оценочную деятельность как педагогов, так и обучаю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ов школы оцени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одно из наиболее действенных средств, повышающих эффективность обучения. И учитель и ученик глубоко осознают то, насколько сильно от оценивания зависит мотивация и самооценка учеников, которые влияют на качество образовательного результат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нашей  работы заключается  в том, чтобы с помощью оценивания результатов учащихся повысить качество обучени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эффективную систему оценки планируемых результатов учащихся повышения качества образования на этапе введения ФГОС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ми были поставлены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подходы к системе оценивания образовательных достижений учащихся в соответствии с ФГОС ОО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систему оценивания учебных достижений обучающихс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ка системы оценивания учебных достижений обучающихся на базе нашей школы предполагает  несколько этап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ервом этапе был проведен педсовет, на котором рассмотрели вопросы, направленны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проблемы и  обоснование её актуальност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педсовете создали творческую группу  дл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зработки системы оценивания учебных достижений обучающихся, определили необходимые направления деятельности для администрации ОУ, методических объединений, </w:t>
      </w:r>
      <w:r>
        <w:rPr>
          <w:rFonts w:cs="Times New Roman" w:ascii="Times New Roman" w:hAnsi="Times New Roman"/>
          <w:sz w:val="24"/>
          <w:szCs w:val="24"/>
        </w:rPr>
        <w:t xml:space="preserve">распределили функции между участниками творческой группы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шагом было проведение заседания творческой группы. Повестка заседания включала вопросы по разработке системы оценивания учебных достижений </w:t>
      </w:r>
      <w:r>
        <w:rPr>
          <w:rFonts w:cs="Times New Roman" w:ascii="Times New Roman" w:hAnsi="Times New Roman"/>
          <w:i/>
          <w:sz w:val="24"/>
          <w:szCs w:val="24"/>
        </w:rPr>
        <w:t>(постановки целей, задач, формулировки гипотезы, подбор методов исследования, критериев);</w:t>
      </w:r>
      <w:r>
        <w:rPr>
          <w:rFonts w:cs="Times New Roman" w:ascii="Times New Roman" w:hAnsi="Times New Roman"/>
          <w:sz w:val="24"/>
          <w:szCs w:val="24"/>
        </w:rPr>
        <w:t xml:space="preserve"> изучению нормативных документов и созданию локальных актов по организации оценочной деятельност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существления технологического подхода учителя нашей школы  разрабатывают технологические карты по учебным темам, блокам, включая раздел «Оценочная деятельность учителя, ученика», прописывая  виды оценочной деятельн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деятельность педагогов направлена на апробацию и внедр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учебно-воспитательный процесс </w:t>
      </w:r>
      <w:r>
        <w:rPr>
          <w:rFonts w:cs="Times New Roman" w:ascii="Times New Roman" w:hAnsi="Times New Roman"/>
          <w:sz w:val="24"/>
          <w:szCs w:val="24"/>
        </w:rPr>
        <w:t xml:space="preserve">технологии оценивания образовательных достижени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Далее я представлю некоторые рабочие моменты из опыта своей работ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, как учитель математики, в своей работе использую разные способы, приемы, средства и формы организации оценивания образовательных достиж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спользую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ого рода </w:t>
      </w:r>
      <w:r>
        <w:rPr>
          <w:rFonts w:cs="Times New Roman" w:ascii="Times New Roman" w:hAnsi="Times New Roman"/>
          <w:sz w:val="24"/>
          <w:szCs w:val="24"/>
          <w:u w:val="single"/>
        </w:rPr>
        <w:t>оценочные листы</w:t>
      </w:r>
      <w:r>
        <w:rPr>
          <w:rFonts w:cs="Times New Roman" w:ascii="Times New Roman" w:hAnsi="Times New Roman"/>
          <w:sz w:val="24"/>
          <w:szCs w:val="24"/>
        </w:rPr>
        <w:t xml:space="preserve"> по разным темам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исываются критерии проверки умений, по каждому критерию предлагаются задания и оценка заданий по баллам, дети производят самооценку, в итоге учитель выставляет свою оценку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рименяю  </w:t>
      </w:r>
      <w:r>
        <w:rPr>
          <w:rFonts w:cs="Times New Roman" w:ascii="Times New Roman" w:hAnsi="Times New Roman"/>
          <w:sz w:val="24"/>
          <w:szCs w:val="24"/>
          <w:u w:val="single"/>
        </w:rPr>
        <w:t>Листы индивидуаль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 учащихся. Такой лист дети заполняют сами в течении изучения главы, например «Обыкновенные дроби», оценивая свою работу в баллах, в итоге баллы суммируются и выставляется общая отметк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1" w:hanging="0"/>
      <w:outlineLvl w:val="1"/>
    </w:pPr>
    <w:rPr>
      <w:rFonts w:ascii="Times New Roman" w:hAnsi="Times New Roman" w:cs="Times New Roman"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90" w:after="0"/>
      <w:ind w:left="3782" w:right="1906" w:hanging="1707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57:00Z</dcterms:created>
  <dc:creator>User</dc:creator>
  <dc:description/>
  <cp:keywords/>
  <dc:language>en-US</dc:language>
  <cp:lastModifiedBy>HP</cp:lastModifiedBy>
  <cp:lastPrinted>2018-02-25T22:28:00Z</cp:lastPrinted>
  <dcterms:modified xsi:type="dcterms:W3CDTF">2018-02-27T17:04:00Z</dcterms:modified>
  <cp:revision>35</cp:revision>
  <dc:subject/>
  <dc:title/>
</cp:coreProperties>
</file>